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4"/>
        <w:gridCol w:w="6943"/>
      </w:tblGrid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С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 Ю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шков П. А., Титаренко И. Н., Мухарыцин А. М. Джулай А. Ю.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ind w:left="0" w:firstLine="426"/>
        <w:jc w:val="both"/>
        <w:rPr/>
      </w:pPr>
      <w:r>
        <w:rPr/>
        <w:t>О проекте решения Совета депутатов города Новосибирска «О внесении изменений в решение Совета депутатов города Новосибирска от 21.12.2022 № 467 «О бюджете города Новосибирска на 2023 год и плановый период 2024 и 2025 годов» (первое чтение)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spacing w:before="0" w:after="4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ков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;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  <w:tab/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отдельные решения Совета депутатов города Новосибирска» (первое чтение)</w:t>
      </w:r>
    </w:p>
    <w:p>
      <w:pPr>
        <w:pStyle w:val="Style22"/>
        <w:spacing w:before="0" w:after="4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45"/>
        <w:gridCol w:w="6237"/>
      </w:tblGrid>
      <w:tr>
        <w:trPr/>
        <w:tc>
          <w:tcPr>
            <w:tcW w:w="2917" w:type="dxa"/>
            <w:tcBorders/>
          </w:tcPr>
          <w:p>
            <w:pPr>
              <w:pStyle w:val="ConsPlusNormal1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гульский</w:t>
            </w:r>
          </w:p>
          <w:p>
            <w:pPr>
              <w:pStyle w:val="ConsPlusNormal1"/>
              <w:tabs>
                <w:tab w:val="clear" w:pos="708"/>
                <w:tab w:val="left" w:pos="557" w:leader="none"/>
              </w:tabs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ргий</w:t>
            </w:r>
          </w:p>
          <w:p>
            <w:pPr>
              <w:pStyle w:val="ConsPlusNormal1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1"/>
              <w:snapToGrid w:val="false"/>
              <w:spacing w:before="0" w:after="0"/>
              <w:ind w:left="14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56" w:before="0" w:after="16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  <w:tab/>
        <w:t>О проекте решения Совета депутатов города Новосибирска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овосибирска, о заключении муниципальной организацией города Новосибирска, образующей социальную инфраструктуру для детей, договора аренды, договора безвозмездного пользования закрепленных за ней объектов собственности, о реорганизации или ликвидации муниципальной организации города Новосибирска, образующей социальную инфраструктуру для детей, за исключением муниципальной образовательной организации города Новосибирска, муниципальной организации культуры города Новосибирска, а также о создании комиссии по оценке последствий принятия такого решения и подготовки данной комиссией заключений» (первое чтение)</w:t>
      </w:r>
    </w:p>
    <w:p>
      <w:pPr>
        <w:pStyle w:val="Style22"/>
        <w:spacing w:lineRule="auto" w:line="256" w:before="0" w:after="16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spacing w:before="0" w:after="0"/>
              <w:ind w:left="292" w:hanging="292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маева</w:t>
            </w:r>
          </w:p>
          <w:p>
            <w:pPr>
              <w:pStyle w:val="ConsPlusNormal1"/>
              <w:spacing w:before="0" w:after="0"/>
              <w:ind w:left="292" w:hanging="292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социальной политике мэрии города Новосибирс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</w:r>
      <w:r>
        <w:rPr>
          <w:rFonts w:eastAsia="Calibri"/>
          <w:color w:val="000000"/>
          <w:sz w:val="28"/>
          <w:szCs w:val="28"/>
          <w:lang w:eastAsia="en-US"/>
        </w:rPr>
        <w:t>О проекте решения Совета депутатов города Новосибирска «</w:t>
      </w:r>
      <w:r>
        <w:rPr>
          <w:rFonts w:eastAsia="Calibri"/>
          <w:sz w:val="28"/>
          <w:szCs w:val="28"/>
          <w:lang w:eastAsia="en-US"/>
        </w:rPr>
        <w:t>О признании утратившим силу решения Совета депутатов города Новосибирска от 27.09.2017  № 475 «О Порядке изменения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ервое чтение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гульский</w:t>
            </w:r>
          </w:p>
          <w:p>
            <w:pPr>
              <w:pStyle w:val="ConsPlusNormal1"/>
              <w:tabs>
                <w:tab w:val="clear" w:pos="708"/>
                <w:tab w:val="left" w:pos="557" w:leader="none"/>
              </w:tabs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р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;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rFonts w:eastAsia="Calibri"/>
          <w:color w:val="000000"/>
          <w:sz w:val="28"/>
          <w:szCs w:val="28"/>
          <w:lang w:eastAsia="en-US"/>
        </w:rPr>
        <w:t>О проекте решения Совета депутатов города Новосибирска «</w:t>
      </w:r>
      <w:r>
        <w:rPr>
          <w:color w:val="000000"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 муниципальном земельном контроле на территории города Новосибирска</w:t>
      </w:r>
      <w:r>
        <w:rPr>
          <w:color w:val="000000"/>
          <w:sz w:val="28"/>
          <w:szCs w:val="28"/>
        </w:rPr>
        <w:t>, утвержденное решением Совета депутатов города Новосибирска от 22.12.2021 № 258» (первое чтение)</w:t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гульский</w:t>
            </w:r>
          </w:p>
          <w:p>
            <w:pPr>
              <w:pStyle w:val="ConsPlusNormal1"/>
              <w:tabs>
                <w:tab w:val="clear" w:pos="708"/>
                <w:tab w:val="left" w:pos="557" w:leader="none"/>
              </w:tabs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р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;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rFonts w:eastAsia="Calibri"/>
          <w:color w:val="000000"/>
          <w:sz w:val="28"/>
          <w:szCs w:val="28"/>
          <w:lang w:eastAsia="en-US"/>
        </w:rPr>
        <w:t>О возможности использования объектов гражданской обороны – защитных сооружений, расположенных на земельном участке 54:35:091855:23                             (ул. Часовая, 6) для решения вопросов местного значения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урмис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Добрый день, уважаемые приглашенные, коллеги - депутаты, кворум для проведения комиссии у нас есть. Мы начинаем очередное   33-е заседание комиссии по муниципальной собственности. Если не будет возражений, предлагаю принять повестку дня за основу. 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3): Бондаренко С. В., Горшков П. А., Мухарыцин А. М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ел Титаренко И. Н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в повестку вноси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numPr>
          <w:ilvl w:val="0"/>
          <w:numId w:val="10"/>
        </w:numPr>
        <w:ind w:left="0" w:firstLine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ом по вопросу № 3 выступит Лаухин Александр Александрович – заместитель начальника департамента по социальной политике - начальник управления по демографической политике мэрии города Новосибирска. 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лагаю голосовать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4): Бондаренко С. В., Горшков П. А., Мухарыцин А. М., Титаренко И. Н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есть ли дополнения, изменения в повестку? Нет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- голосуем за принятие повестки дня в целом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4): Бондаренко С. В., Горшков П. А., Мухарыцин А. М., Титаренко С. 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перед рассмотрением первого вопроса, </w:t>
      </w:r>
      <w:r>
        <w:rPr>
          <w:sz w:val="28"/>
          <w:szCs w:val="28"/>
        </w:rPr>
        <w:t>хочу проинформировать вас о следующем – на прошлой комиссии мы рассматривали вопрос</w:t>
      </w:r>
      <w:r>
        <w:rPr>
          <w:b/>
          <w:sz w:val="28"/>
          <w:szCs w:val="28"/>
        </w:rPr>
        <w:t xml:space="preserve"> об исключении нежилого помещения площадью 17,8 кв. м., расположенного по адресу: ул. Ипподромская, д. 32/1 из реестра муниципального имущества города Новосиби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туацию с сохранением опорного пункта удалось решить положительно и очень оперативно! Вопрос решился. Я бы хотел поблагодарить всех, кто участвовал в разрешении ситуации и тех, кто использовал свой административный ресурс. Я же говорил, Георгий Викторович, вы способны на эту ситуацию повлиять. Спасибо большое!!! Прошу прокомментировать.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Жигульский Г. В.</w:t>
      </w:r>
      <w:r>
        <w:rPr>
          <w:color w:val="000000"/>
          <w:sz w:val="28"/>
          <w:szCs w:val="28"/>
        </w:rPr>
        <w:t xml:space="preserve"> – уважаемые депутаты, коллеги, приглашенные, действительно удалось найти решение путем проведения кадастровых работ и выделения электрощитовой, которая находилась внутри данного помещения и являлась причиной признания этого объекта общедомовым имуществом. Удалось её вырезать и соответственно передать дому, а оставшуюся часть, где опорный пункт полиции де-факто находился, мы сохранили в муниципальной собственности и как следствие так же по договору безвозмездного пользования его передали в ГУВД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ind w:left="0"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селкова А. В. </w:t>
      </w:r>
      <w:r>
        <w:rPr>
          <w:color w:val="000000"/>
          <w:sz w:val="28"/>
          <w:szCs w:val="28"/>
        </w:rPr>
        <w:t>– проинформировал о проекте решения Совета депутатов города Новосибирска «О внесении изменений в решение Совета депутатов города Новосибирска от 21.12.2022 № 467 «О бюджете города Новосибирска на 2023 год и плановый период 2024 и 2025 годов» (первое чтение)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– спасибо. Есть ли вопросы? Нет. Я просто хотел бы напомнить про экономический лицей…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Веселков А. В</w:t>
      </w:r>
      <w:r>
        <w:rPr>
          <w:rFonts w:eastAsia="Calibri"/>
          <w:sz w:val="28"/>
          <w:szCs w:val="28"/>
        </w:rPr>
        <w:t xml:space="preserve">. – да, экономический лицей стоит под номером 1.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 xml:space="preserve">Переходим к голосованию. </w:t>
      </w:r>
      <w:r>
        <w:rPr>
          <w:sz w:val="28"/>
          <w:szCs w:val="28"/>
        </w:rPr>
        <w:t>Проект решения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 Направить копию настоящего решения в постоянную комиссию Совета депутатов  города Новосибирска по бюджету и налоговой политике. </w:t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ЗА (4): Бондаренко С. В., Горшков П. А., Мухарыцин А. М., Титаренко И. Н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Жигульского Г. В. </w:t>
      </w:r>
      <w:r>
        <w:rPr>
          <w:color w:val="000000"/>
          <w:sz w:val="28"/>
          <w:szCs w:val="28"/>
        </w:rPr>
        <w:t>– проинформировал  о проекте решения Совета депутатов города Новосибирска «</w:t>
      </w:r>
      <w:r>
        <w:rPr>
          <w:sz w:val="28"/>
          <w:szCs w:val="28"/>
        </w:rPr>
        <w:t>О внесении изменений в отдельные решения Совета депутатов города Новосибирска» (первое чтение)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– Благодарю за доклад. </w:t>
      </w:r>
      <w:r>
        <w:rPr>
          <w:sz w:val="28"/>
          <w:szCs w:val="28"/>
        </w:rPr>
        <w:t>Коллеги, есть ли вопросы? 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</w:t>
      </w:r>
      <w:r>
        <w:rPr>
          <w:rFonts w:eastAsia="Calibri"/>
          <w:sz w:val="28"/>
          <w:szCs w:val="28"/>
        </w:rPr>
        <w:t xml:space="preserve">. – Переходим к голосованию. </w:t>
      </w:r>
      <w:r>
        <w:rPr>
          <w:sz w:val="28"/>
          <w:szCs w:val="28"/>
        </w:rPr>
        <w:t>Проект реш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.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диногласно ЗА (4): Бондаренко С. В., Горшков П. А., Титаренко И. Н.,  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рыцин А. М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Лаухина А. А. – </w:t>
      </w:r>
      <w:r>
        <w:rPr>
          <w:color w:val="000000"/>
          <w:sz w:val="28"/>
          <w:szCs w:val="28"/>
        </w:rPr>
        <w:t>проинформировал о проекте решения Совета депутатов города Новосибирска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овосибирска, о заключении муниципальной организацией города Новосибирска, образующей социальную инфраструктуру для детей, договора аренды, договора безвозмездного пользования закрепленных за ней объектов собственности, о реорганизации или ликвидации муниципальной организации города Новосибирска, образующей социальную инфраструктуру для детей, за исключением муниципальной образовательной организации города Новосибирска, муниципальной организации культуры города Новосибирска, а также о создании комиссии по оценке последствий принятия такого решения и подготовки данной комиссией заключений» (первое чтение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-  на уточнение, комиссия, которая будет создана, её компетенция и кто будет входить в её состав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Лаухин А. А.</w:t>
      </w:r>
      <w:r>
        <w:rPr>
          <w:color w:val="000000"/>
          <w:sz w:val="28"/>
          <w:szCs w:val="28"/>
        </w:rPr>
        <w:t xml:space="preserve"> – комиссии будут создаваться в структурных подразделениях мэрии, которые осуществляют от имени мэрии функции учредителя конкретной организации, а сама комиссия будет утверждаться постановлением мэ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</w:t>
      </w:r>
      <w:r>
        <w:rPr>
          <w:rFonts w:eastAsia="Calibri"/>
          <w:sz w:val="28"/>
          <w:szCs w:val="28"/>
        </w:rPr>
        <w:t>. – ещё вопросы есть, коллеги?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 xml:space="preserve">Предлагаю перейти к голосованию. </w:t>
      </w:r>
      <w:r>
        <w:rPr>
          <w:sz w:val="28"/>
          <w:szCs w:val="28"/>
        </w:rPr>
        <w:t>Проект реше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диногласно ЗА (4): Горшков П. А., Мухарыцин А. М., Бондаренко С. В., Титаренко И. Н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Жигульского Г. В. </w:t>
      </w:r>
      <w:r>
        <w:rPr>
          <w:color w:val="000000"/>
          <w:sz w:val="28"/>
          <w:szCs w:val="28"/>
        </w:rPr>
        <w:t>–  проинформировал о проекте решения Совета депутатов города Новосибирска «</w:t>
      </w:r>
      <w:r>
        <w:rPr>
          <w:rFonts w:eastAsia="Calibri"/>
          <w:sz w:val="28"/>
          <w:szCs w:val="28"/>
          <w:lang w:eastAsia="en-US"/>
        </w:rPr>
        <w:t>О признании утратившим силу решения Совета депутатов города Новосибирска от 27.09.2017  № 475 «О Порядке изменения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ервое чтение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благодарю. Коллеги, есть ли вопросы, мнения? Не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ереходим к голосованию, проект реш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ЗА (4): Бондаренко С. В., Горшков П. А., Мухарыцин А. М., Титаренко И. Н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Жигульского Г. В. </w:t>
      </w:r>
      <w:r>
        <w:rPr>
          <w:color w:val="000000"/>
          <w:sz w:val="28"/>
          <w:szCs w:val="28"/>
        </w:rPr>
        <w:t>–  проинформирова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 проекте решения Совета депутатов города Новосибирска «</w:t>
      </w:r>
      <w:r>
        <w:rPr>
          <w:color w:val="000000"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 муниципальном земельном контроле на территории города Новосибирска</w:t>
      </w:r>
      <w:r>
        <w:rPr>
          <w:color w:val="000000"/>
          <w:sz w:val="28"/>
          <w:szCs w:val="28"/>
        </w:rPr>
        <w:t>, утвержденное решением Совета депутатов города Новосибирска от 22.12.2021 № 258» (первое чтение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Коллеги, есть ли вопросы? Не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ереходим к голосованию, проект реш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диногласно ЗА (4): Бондаренко С. В., Горшков П. А., Мухарыцин А. М., Титаренко И. Н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tabs>
          <w:tab w:val="clear" w:pos="708"/>
          <w:tab w:val="left" w:pos="709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урмистрова А. В.</w:t>
      </w:r>
      <w:r>
        <w:rPr>
          <w:color w:val="000000"/>
          <w:sz w:val="28"/>
          <w:szCs w:val="28"/>
        </w:rPr>
        <w:t xml:space="preserve"> – проинформировал  по вопросу «О </w:t>
      </w:r>
      <w:r>
        <w:rPr>
          <w:rFonts w:eastAsia="Calibri"/>
          <w:color w:val="000000"/>
          <w:sz w:val="28"/>
          <w:szCs w:val="28"/>
          <w:lang w:eastAsia="en-US"/>
        </w:rPr>
        <w:t>возможности использования объектов гражданской обороны – защитных сооружений, расположенных на земельном участке 54:35:091855:23 (ул. Часовая, 6) для решения вопросов местного значения»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рохин А. А.</w:t>
      </w:r>
      <w:r>
        <w:rPr>
          <w:sz w:val="28"/>
          <w:szCs w:val="28"/>
        </w:rPr>
        <w:t xml:space="preserve"> – добрый день, уважаемые депутаты. Да, действительно два этих защитных сооружения находятся. В свое время они принадлежали и строились для завода конденсаторов, было там производство, завод имел мобилизационное задание и в соответствии с требованиями тех времен были построены эти защитные сооружения. Они предназначались для укрытия наиболее работающей смены данного предприятия - организации. В связи с тем, что предприятие ушло, мобилизационное задание им не надо было и в итоге они отказались от этих сооружений и находятся в федеральной собственности. За эти годы, данные сооружения приведены в абсолютную негодность, сами сооружения находятся в ненормативном состоянии, нет воды, света и так далее. В соответствии с требованиями руководящих документов у нас в защитных сооружениях подлежат укрытию наиболее работающие смены организаций и предприятий, которые продолжают иметь мобилизационные задания и продолжают работать в военное время для укрытия в случае нанесения противником ударов с применением оружия массового поражения. Для остального населения, в случае применения оружия массового поражения, основной метод укрытия – эвакуация. Город Новосибирск, в связи с тем, что в случае удара будет почти сплошная зона разрушений, пожаров и так далее, подлежит эвакуации 100 % населения – 1,6 млн. Это учтено в планах и так далее. Это то, что касается по защитным сооружениям.  В случае применения обычных средств поражения, для укрытия населения у нас в соответствии с методическими указаниями, это заглубленные помещения подземного пространства – это обычные подвалы, стоянки, автостоянки, овощехранилища, в том числе станции метрополитена, где население может укрыться. Все расчеты есть, в том числе и за данный микрорайон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мы прошли все эти подвалы, посчитали, рассмотрели, расписан каждый дом, где кто, в том числе по частному сектору прошли, посчитали подвали и погреба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случае, организаций и предприятий, которым поручено иметь защитные сооружения на этой территории нет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брать на себя, просто так чтобы было, считаем нецелесообразно. Кроме того, на данные два сооружения у меня получено письмо, что федеральные структуры, которые там существуют, в том числе и центр подготовки, они в этих защитных сооружениях не нуждаются. Это позиция федеральных структур, и поэтому на эти два сооружения направлены документы федеральной структурой на их списание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Лось А. О.</w:t>
      </w:r>
      <w:r>
        <w:rPr>
          <w:sz w:val="28"/>
          <w:szCs w:val="28"/>
        </w:rPr>
        <w:t xml:space="preserve"> – здравствуйте коллеги, да, я дополню. Последний год работа по защитным сооружениям, которые относятся к федеральной собственности проводится в соответствии с поручением Президента РФ от 11 октября. Я коротко освещу. Мы в течение года предложили субъекту и муниципалитету весь список ЗСГО, которые находятся в НСО для того, чтобы безвозмездно передать их в целях защиты и укрытия населения. Из этого списка, было 260 наименований, 6 ЗСГО мы передали – 5 в город, одно в Краснообск. Эта работа проведена первым этапом. Второй этап – мы откадастрировали все оставшиеся ЗСГО в казне, которые находятся, мы сейчас не рассматриваем ЗСГО которые находятся на вещных правах либо у правопреемниках федеральных учреждений, то есть мы рассматриваем ЗСГО, которые находятся в казне и как таковая целевая функция по факту не определена. И комплект документов направлен в МЧС России для снятия статуса «защитные сооружения». Это сделано для того, чтобы в дальнейшем было возможно рассмотреть вопрос вовлечения в хозяйственный оборот этих объектов недвижимости. В связи с этим, на данном этапе, территориальным управлением не исключается возможность передачи их в муниципальную собственность как защитные сооружения. Я понимаю, что эти вопросы находятся в компетенции отраслевого департамента, но учитывая целевую функцию при снятии статуса, муниципалитет в дальнейшем может использовать их и как для передачи в безвозмездное пользование и на других договорных правах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стенко А. И.</w:t>
      </w:r>
      <w:r>
        <w:rPr>
          <w:sz w:val="28"/>
          <w:szCs w:val="28"/>
        </w:rPr>
        <w:t xml:space="preserve"> – добрый день, коллеги очень емко озвучили сложившуюся ситуацию, я вкратце объясню. Ну первое, в случае каких-то масштабных действий, учебный центр, у него так же есть предписания, на случай этого он выбывает из города и свою деятельность проводит за территорией города. То есть, непосредственно для учебного центра этот объект не может служить для защиты слушателей и постоянного состава. Далее, чтобы было понятно, федеральное автономное учреждение финансируется из федерального бюджета и второй источник – это средства предпринимательской деятельности. Антон Васильевич поэтому, наверно, и предусматривал, что, если бы мы забрали и какую-то деятельность, связанную с детьми или ещё какую-то могли организовать. Но первое, мы не сможем этого сделать по одной простой причине, так как это защитное сооружение. Требования к защитному сооружению очень серьезные, для того, чтобы их реализовать, ну минимальное вложение думаю миллионов 50. Мы финансируемся за счет госзадания, учредитель у нас - Министерство по чрезвычайным ситуациям РФ, без его согласия мы взять не сможем при всем желании и соответственно провести там восстановление. Второе – он уставом нам не предусмотрен. И третье – на сегодняшний день тот объем обучающегося количества людей, он вырос до такой степени, что сегодня мы работаем в своей деятельности практически на 100 %. Увеличение штата, чтобы взять этот объект просто не представляется возможным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Жигульский Г. В.</w:t>
      </w:r>
      <w:r>
        <w:rPr>
          <w:sz w:val="28"/>
          <w:szCs w:val="28"/>
        </w:rPr>
        <w:t xml:space="preserve"> – у нас с вами есть установленный порядок принятия имущества в муниципальную собственность, в том числе и от наших коллег - из федеральной собственности. Первым этапом мы запрашиваем отраслевые департаменты о необходимости использования этих новых объектов в деятельности. Учитывая, что пока объекты имеют статус защитных сооружений гражданской обороны, соответствующий запрос мы направляли в департамент ГО и ЧС, при этом у нас есть письмо от Росимущества о готовности передать в муниципальную собственность, но потребности как сказал Александр Афанасьевич, в использовании этих объектов город не видит. Если статус с них будет снят, и мы с вами знаем, как недешево приходится их приведение в соответствие как ЗСГО, если статус будет снят, наверно к этому вопросу можно будет вернуться. И тогда мы запросим не только департамент ГОиЧС, но и другие отраслевые департаменты в потребности в этих объектах не как защитных, а как обычных, может быть они городу понадобятся. Надо понимать где брать источник финансирования для их содержания и восстановления. Просто так держать их в казне не эффективно. Причем у федералов они не подлежат налогообложению, у нас если будут за кем-то закреплены, то возникнет необходимость оплачивать налог на имущество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урмистров А. В.</w:t>
      </w:r>
      <w:r>
        <w:rPr>
          <w:sz w:val="28"/>
          <w:szCs w:val="28"/>
        </w:rPr>
        <w:t xml:space="preserve"> – я догадываюсь к чему это все идет, смотрите, рядом ещё находится спорткомплекс «Энергия», планируется ещё построиться стадион и бассейн. Я чувствую, что дело идет к тому, что они действительно никому не нужны, надо списывать и решать вопрос о статусе и потом может быть что-то делать. Мне кажется, что сейчас не совсем удачное время для таких манипуляций с защитными сооружениями. Я даже не знаю, если действительно никому не надо, не муниципалитету, ни структурному подразделению…я даже не представляю, как ещё постараться убедить, что не время сейчас выбрасывать защитные сооружения. Спасибо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ну вопрос так не стоит. Время должно прийти для его восстановления и наверно за теми, за кем они сегодня закреплены, эти сооружения, должны уделить этому внимание. Передача в муниципальную собственность, ну я вот поосторожничал бы, потому что, как я понимаю, нет сегодня ни среза в бюджете, там реальное восстановление. Сегодня есть другая задача и школы и сады, а передача вот этих объектов…ну нужно последствия смотреть, поэтому я вот сегодня не готов какие-то рекомендации давать, я бы рекомендовал сегодня просто принять информацию к сведению. Беспокойство депутата на округе и администрации они очевидны и правильны, но комиссия по муниципальной собственности сегодня, я думаю, может только принять эту информацию к сведению для последующих каких-то решений. Есть ещё мнения, выступления?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итаренко И. Н.</w:t>
      </w:r>
      <w:r>
        <w:rPr>
          <w:sz w:val="28"/>
          <w:szCs w:val="28"/>
        </w:rPr>
        <w:t xml:space="preserve"> – добрый день, на самом деле по этому моменту очень многое хочется сказать. Сейчас время очень непростое и нам эти сооружения, с которых собираются снимать статус, что они не являются защитными, можно говорить о разном. У нас же не только могут быть бомбардировки, бывают разные стихийные бедствия, бывают разные ситуации, когда помещения просто жизненно необходимы. Мы, снимая статус, позволяем вводить в хозяйственный оборот, коммерческие какие-то моменты и у меня на округе такие моменты были и мне жители сейчас всё чаще и чаще задают вопросы: когда, что, куда, если что-то случится? И на них мы можем меньше и меньше отвечать, на эти вопросы. Про то, что вы сказали про эвакуацию, тоже надо понимать куда эвакуировать…. я тоже пока для себя тяжело представляю, это опять же моё личное мнение. Такие объекты, как аффинажный завод, если с него статус снимать, такие объекты как Добролюбова, 14, где там тоже бомбоубежище и мы его продавали, не знаю продали ли и аффинажный продали. Если с него тоже статус снять и построить коммерческие или жилые дома, я с трудом представляю, как это поможет при каких-то тяжелых момента для города и для населения. Мне кажется, надо подходить как-то более выборочно, избирательно, понятно, что это нагрузка на бюджет и может быть те мысли муниципалитета прежде всего исходят из-за того, что ограничены бюджетные возможности, но об этом надо говорить, об этом нужно не умалчивать и говорить, что у нас всё хорошо. Я считаю, что преждевременно снимать статус такими пачками с защитных сооружений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спасибо. У нас есть заключение департамента ГО и ЧС, все-таки мы должны как депутаты опираться на профильные департаменты, оно звучит так «с учетом изложенного, нет оснований и целесообразности передачи объектов…», поэтому я предлагаю с учетом заключений, выступлений, мнений специалистов все-таки информацию принять к сведению. Есть ли другие мнения?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роект решен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85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диногласно (4): Бондаренко С. В., Горшков П. А., Мухарыцин А. М., Титаренко И. 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                Н. Ю. Малах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на 33 заседании постоянной комиссии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p>
      <w:pPr>
        <w:pStyle w:val="Normal1"/>
        <w:tabs>
          <w:tab w:val="clear" w:pos="708"/>
          <w:tab w:val="left" w:pos="2410" w:leader="none"/>
        </w:tabs>
        <w:spacing w:before="0" w:after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мма Евген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специалист отдела информационного обеспечения и мониторинга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ре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ис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ый заместитель мэр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рмистр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нтон Васил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храм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а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начальника 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елк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шк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е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улькевич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охин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Афанас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начальника департамента по чрезвычайным ситуациям и взаимодействию с административными органам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10   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гульский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ргий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земельных  и имущественных отнош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верзин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тлана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тенко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й Ива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ФАУ ДПО Учебный центр ФПС по НСО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драт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</w:t>
            </w:r>
            <w:r>
              <w:rPr>
                <w:sz w:val="27"/>
                <w:szCs w:val="27"/>
                <w:shd w:fill="F5F5F7" w:val="clear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управления  по правовым и экономическим вопросам Совета депутатов города Новосибирска  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ось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й Олег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руководителя территориального управления Федерального агентства по управлению государственным имуществом по НСО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ухи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департамента по социальной политике - начальник управления по демографической политике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укьян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я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правовой работе с Советом депутатов управления нормативно-правовой работ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хаяр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сана Васи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бюджетного процесса в сфере образования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х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ти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арух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начальника департамента правовой и кадровой работ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рон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ухарыцин 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ександр Михайл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тисова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вина Эдуар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дитор КСП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янская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астасия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магина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на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итаренко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горь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ткина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Лариса Анато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департамента экономики и стратегического планирования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ролова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Юлия Эдуар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эксперт управления внутренней политики министерства региональной политики Новосибирской обла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стремская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- юрист 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ковенко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вгений Станислав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Совета депутатов города Новосибирска</w:t>
            </w:r>
          </w:p>
        </w:tc>
      </w:tr>
    </w:tbl>
    <w:p>
      <w:pPr>
        <w:pStyle w:val="ConsPlusNormal1"/>
        <w:spacing w:before="0" w:after="40"/>
        <w:ind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Istupina</dc:creator>
  <dc:description/>
  <cp:keywords/>
  <dc:language>en-US</dc:language>
  <cp:lastModifiedBy>Малахова Наталья Юрьевна</cp:lastModifiedBy>
  <cp:lastPrinted>2023-06-20T11:12:00Z</cp:lastPrinted>
  <dcterms:modified xsi:type="dcterms:W3CDTF">2023-10-17T03:54:00Z</dcterms:modified>
  <cp:revision>750</cp:revision>
  <dc:subject/>
  <dc:title>ГОРОДСКОЙ СОВЕТ НОВОСИБИРСКА</dc:title>
</cp:coreProperties>
</file>