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научно-производствен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ю и предпринимательству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5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717"/>
        <w:gridCol w:w="4080"/>
      </w:tblGrid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ind w:right="-1050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ind w:left="-102"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И. Д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ind w:right="-1050" w:hanging="0"/>
              <w:rPr>
                <w:szCs w:val="28"/>
              </w:rPr>
            </w:pPr>
            <w:r>
              <w:rPr>
                <w:szCs w:val="28"/>
              </w:rPr>
              <w:t>Присутствова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Г. К., Шестаков О. А., Андреев Г. А., Бондаренко С. В., Тыртышный А. Г., Барсук В. 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Д. 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tabs>
                <w:tab w:val="clear" w:pos="708"/>
                <w:tab w:val="left" w:pos="2227" w:leader="none"/>
              </w:tabs>
              <w:ind w:right="-1050" w:hanging="0"/>
              <w:rPr>
                <w:szCs w:val="28"/>
              </w:rPr>
            </w:pPr>
            <w:r>
              <w:rPr>
                <w:szCs w:val="28"/>
              </w:rPr>
              <w:t>Отсутствовали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ind w:right="-1050" w:hanging="0"/>
              <w:rPr>
                <w:szCs w:val="28"/>
              </w:rPr>
            </w:pPr>
            <w:r>
              <w:rPr>
                <w:szCs w:val="28"/>
              </w:rPr>
              <w:t>Приглашенн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08"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01"/>
        <w:gridCol w:w="18"/>
        <w:gridCol w:w="145"/>
        <w:gridCol w:w="18"/>
        <w:gridCol w:w="4657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решения Совета депутатов города Новосибирска «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первое чтение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Веселков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2761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кладчик: Лобыня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рекламы и информаци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становления мэрии города Новосибирска «О муниципальной программе «Развитие малого и среднего предпринимательства города Новосибирска» на 2018-2020 годы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чик: Останин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аксим Константинович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 промышленности, инноваций и предпринимательства мэрии города Новосибирска   – начальник управления предпринимательства и инвестиционной политики мэрии 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деятельности муниципального бюджетного учреждения города Новосибирска «Банное хозяйство «Сибиряч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чик: Кравченко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города Новосибирска «Банное хозяйство «Сибирячка»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</w:t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ходе реализации проекта «Городская социальная продовольственная ярмарка»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чик: Рябцева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рофимовна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местителя начальника департамента промышленности, инноваций и предпринимательства мэрии города Новосибирска – начальника управления потребительского рынка мэрии 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</w:t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рограмме «Долголетие кладбищ. Парки памяти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Бондаренко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овосибирска «Специализированная служба по вопросам похоронного дела «Похоронный дом И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Салов И. Д. </w:t>
      </w:r>
      <w:r>
        <w:rPr>
          <w:sz w:val="28"/>
          <w:szCs w:val="28"/>
        </w:rPr>
        <w:t>– Прошу голосовать за повестку дня. Кто за то, чтобы принять повестку дня за основ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– «Единогласно (5 чел.)»: Салов И. Д., Черепанов Г. К., Барсук В. Е., Бондаренко С. В., Тыртышный А.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Уважаемые коллеги предложения и дополнения по повестке есть?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е поступили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Салов И. Д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– «Единогласно (5 чел.)»: Салов И. Д., Черепанов Г. К., Барсук В. Е., Бондаренко С. В., Тыртышный А.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селков А. В.  – </w:t>
      </w:r>
      <w:r>
        <w:rPr>
          <w:sz w:val="28"/>
          <w:szCs w:val="28"/>
        </w:rPr>
        <w:t>Проинформировал 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первое чтение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Уважаемые коллеги,  выступления, вопрос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ыртышный А. Г. </w:t>
      </w:r>
      <w:r>
        <w:rPr>
          <w:sz w:val="28"/>
          <w:szCs w:val="28"/>
        </w:rPr>
        <w:t>–  Александр Владимирович, эти 1,6 млрд. рублей, которые нам… в дефиците реально…, какие-то перспективы есть?  Что область поможет нам эту проблему закрыть или нет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– Антон Григорьевич, вот Игорь Дмитриевич Салов член рабочей группы по анализу межбюджетных отношений Новосибирской области и города Новосибирска, я не член данной рабочей группы и у меня конкретных данных нет. Две недели назад  был издан протокол во исполнение поручения Президента РФ Путина В.В., данного </w:t>
      </w:r>
      <w:r>
        <w:rPr>
          <w:color w:val="000000"/>
          <w:sz w:val="28"/>
          <w:szCs w:val="28"/>
          <w:shd w:fill="FFFFFF" w:val="clear"/>
        </w:rPr>
        <w:t>на заседании президиума Госсовета в Ульяновске по реструктуризации бюджетных кредитов. И где говорилось о  запуске с 1 января 2018 года программы реструктуризации накопленных бюджетных кредитов регионов на 7-12 лет. Так вот там есть пункт 2.1.1.6,  где предписывается, что при реструктуризации бюджетных кредитов ставку по коммерческим кредитам субъектам федерации устанавливают на уроне ключевой ставки Центробанка плюс один процент, это 3,8%, а у нас уже на сегодня 8, 5 %. Поэтому смысл бюджетного кредита у нас пропадает. До 25 октября будет понятна ситуация по изменениям в бюджет города на 2017 год и соответственно на 2018 год. Но в целом ликвидировать полностью дефицит бюджета не получи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Единственное, что сегодня можно констатировать, никаких кредитов мы не получим, вся финансовая помощь будет оказываться только субсидиями, что нас тоже устраивает. Размер этих субсидий и направление финансирования пока определя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Александр Владимирович, вот эти 40,0 млн. рублей на капитальный ремонт и реставрацию пятого подъезда дома № 17 по ул. Урицкого из межбюджетных трансфертов и еще столько же направит город, может я ошибаюсь. Что это за легендарный подъезд. Поясните, пожалуйста, что происходит, что это за до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селков А. В. </w:t>
      </w:r>
      <w:r>
        <w:rPr>
          <w:sz w:val="28"/>
          <w:szCs w:val="28"/>
        </w:rPr>
        <w:t>– Была такая строительная компания «ЛАУДА»,  которая проектировала этот дом, и руководители проектной документации  на сегодня умерли. Дом дал трещину от подвала до чердака. Это наследство нам досталось, и что-то надо делать, так как жители расселены в маневренный фонд муниципал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Когда они его строил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– В конце 90-х. Решено что половину дает город и половину область, но область в 2017 году, чтобы нам отыграть конкурсы, а мы в 2018г.</w:t>
      </w:r>
    </w:p>
    <w:p>
      <w:pPr>
        <w:pStyle w:val="Normal"/>
        <w:ind w:left="34" w:firstLine="674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Вопросы есть?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Вопросы не поступили.</w:t>
      </w:r>
    </w:p>
    <w:p>
      <w:pPr>
        <w:pStyle w:val="1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Предлагаю следующий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ить копию настоящего решения в постоянную комиссию Совета депутатов города Новосибирска по бюджету и налогов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 Д.</w:t>
      </w:r>
      <w:r>
        <w:rPr>
          <w:sz w:val="28"/>
          <w:szCs w:val="28"/>
        </w:rPr>
        <w:t xml:space="preserve"> – Кто за то, чтобы принять проект решени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: Салов И. Д.,  Черепанов Г. К., Барсук В. Е. , Бондаренко С. В., Тыртышный А.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лов И. Д. </w:t>
      </w:r>
      <w:r>
        <w:rPr>
          <w:sz w:val="28"/>
          <w:szCs w:val="28"/>
        </w:rPr>
        <w:t>– Есть допол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Салов И. Д. </w:t>
      </w:r>
      <w:r>
        <w:rPr>
          <w:sz w:val="28"/>
          <w:szCs w:val="28"/>
        </w:rPr>
        <w:t xml:space="preserve">– Кто за то, чтобы принять проект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 чел.)»: Салов И. Д.,  Черепанов Г. К., Барсук В. Е. , Бондаренко С. В., Тыртышный А.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быня Д. С.  – </w:t>
      </w:r>
      <w:r>
        <w:rPr>
          <w:sz w:val="28"/>
          <w:szCs w:val="28"/>
        </w:rPr>
        <w:t>Проинформировал о проекте решения Совета депутатов города Новосибирска «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» (первое чтени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:15 - пришел Андреев Г. 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:16 - ушел Люлько А. 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ыртышный А. Г</w:t>
      </w:r>
      <w:r>
        <w:rPr>
          <w:sz w:val="28"/>
          <w:szCs w:val="28"/>
        </w:rPr>
        <w:t>. - В суд никто не пойдет? У нас были раньше такие прецеден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Да, были ли произведены необходимые процедуры? Проведены ли согласования с основными операторами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быня Д. С.  – </w:t>
      </w:r>
      <w:r>
        <w:rPr>
          <w:sz w:val="28"/>
          <w:szCs w:val="28"/>
        </w:rPr>
        <w:t>Во-первых у нас действительно были произведены согласования  с   операторами, во-вторых то, что мы исключаем в настоящее время из Правил такой вид рекламы – перетяжки,  вовсе не означает, что они могут уйти одномоментно, они могут действовать до окончания срока действия договора, разрешения, т.е. кто с этим не согласен в принципе.  С новыми операторами мы подписали уже предварительное соглашение о том, что с 1 января 2018 года, не взирая на то, что останутся они в правилах распространения, мы договора будем расторгать в добровольном порядке, и такой вид рекламной конструкции в принципе убир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Уважаемые коллеги, еще выступления, вопросы?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Вопросы не поступили.</w:t>
      </w:r>
    </w:p>
    <w:p>
      <w:pPr>
        <w:pStyle w:val="1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Предлагаю следующий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на рассмотрение сессии Совета депутатов города Новосибирска проект решения в первом чт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 Д.</w:t>
      </w:r>
      <w:r>
        <w:rPr>
          <w:sz w:val="28"/>
          <w:szCs w:val="28"/>
        </w:rPr>
        <w:t xml:space="preserve"> – Кто за то, чтобы принять проект решени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6 чел.)»: Салов И. Д.,  Андреев Г. А., Черепанов Г. К., Барсук В. Е., Бондаренко С. В., Тыртышный А.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лов И. Д. </w:t>
      </w:r>
      <w:r>
        <w:rPr>
          <w:sz w:val="28"/>
          <w:szCs w:val="28"/>
        </w:rPr>
        <w:t>– Есть допол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Салов И. Д. </w:t>
      </w:r>
      <w:r>
        <w:rPr>
          <w:sz w:val="28"/>
          <w:szCs w:val="28"/>
        </w:rPr>
        <w:t xml:space="preserve">– Кто за то, чтобы принять проект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– «Единогласно (6 чел.)»: Салов И. Д.,  Андреев Г. А., Черепанов Г. К., Барсук В. Е., Бондаренко С. В., Тыртышный А.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нин М. К.  - </w:t>
      </w:r>
      <w:r>
        <w:rPr>
          <w:sz w:val="28"/>
          <w:szCs w:val="28"/>
        </w:rPr>
        <w:t xml:space="preserve"> Проинформировал о проекте постановления мэрии города Новосибирска «О муниципальной программе «Развитие малого и среднего предпринимательства города Новосибирска» на 2018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Спасибо. Коллеги есть вопросы к докладчи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</w:t>
      </w:r>
      <w:r>
        <w:rPr>
          <w:sz w:val="28"/>
          <w:szCs w:val="28"/>
        </w:rPr>
        <w:t>. – Учитывая, что сегодня мы должны будем принять новую программу, насколько я понимаю ее концепция, и идеология, которая туда закладывается, она сохраняетс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танин М. К.</w:t>
      </w:r>
      <w:r>
        <w:rPr>
          <w:sz w:val="28"/>
          <w:szCs w:val="28"/>
        </w:rPr>
        <w:t xml:space="preserve"> – Абсолютно в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С вашей точки зрения финансовая поддержка предпринимателей в городе Новосибирске, она адекватная? Я имею ввиду сумм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нин М. К.</w:t>
      </w:r>
      <w:r>
        <w:rPr>
          <w:sz w:val="28"/>
          <w:szCs w:val="28"/>
        </w:rPr>
        <w:t xml:space="preserve"> – Коллеги, я просто назову цифры, и каждый сам для себя сделает вывод. На сегодня у нас на финансовую поддержку заложено округленно более 4,0 млн. рублей в год.  При этом в городе Новосибирске у нас работает 126 тысяч субъектов малого и среднего предпринимательства. Несколько лет назад нас эта проблема волновала, и мы несколько активно занялись привлечением федеральных средств. Пусть это небольшие деньги, но эти деньги позволяют нам участвовать в различного рода мероприят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лов И. Д. </w:t>
      </w:r>
      <w:r>
        <w:rPr>
          <w:sz w:val="28"/>
          <w:szCs w:val="28"/>
        </w:rPr>
        <w:t>– Напомните нам основные направления и формы финанс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нин М. К</w:t>
      </w:r>
      <w:r>
        <w:rPr>
          <w:sz w:val="28"/>
          <w:szCs w:val="28"/>
        </w:rPr>
        <w:t>. – То что пользуется спросом, это поддержка начинающих предпринимателей, субсидирование увеличили с 300 до 500 тыс.рублей (заявительный характер, на конкурсной основе). Второе – это компенсация по выданным кредитам. По кредитам менее пользуется спросом. Третье – компенсация лизинговых платежей. И четвёртое направление – это участие в выставочной деятельности. Там компенсация идет до 100,0 тыс рублей. За организацию и участие самой выставки. Авиабилеты не компенсируем.</w:t>
      </w:r>
    </w:p>
    <w:p>
      <w:pPr>
        <w:pStyle w:val="Normal"/>
        <w:tabs>
          <w:tab w:val="clear" w:pos="708"/>
          <w:tab w:val="left" w:pos="647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ов И. Д. </w:t>
      </w:r>
      <w:r>
        <w:rPr>
          <w:sz w:val="28"/>
          <w:szCs w:val="28"/>
        </w:rPr>
        <w:t>– У нас в субъекте федерации в Правительстве НСО тоже действует фонд поддержки предпринимательства. Предприниматели, которые обращались в мэрию города Новосибирска за финансовой поддержкой, сохраняют свое право обратиться и в область?</w:t>
      </w:r>
    </w:p>
    <w:p>
      <w:pPr>
        <w:pStyle w:val="Normal"/>
        <w:tabs>
          <w:tab w:val="clear" w:pos="708"/>
          <w:tab w:val="left" w:pos="647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нин М. К</w:t>
      </w:r>
      <w:r>
        <w:rPr>
          <w:sz w:val="28"/>
          <w:szCs w:val="28"/>
        </w:rPr>
        <w:t>. –  Смотрите, чтобы не было двойного субсидирования,  у нас была один раз такая ситуация – одна компания (прачечная) решили принять участие и у нас и в области, соответственно формально они ничего не нарушили, но, тем не менее, возник такой факт.</w:t>
      </w:r>
    </w:p>
    <w:p>
      <w:pPr>
        <w:pStyle w:val="Normal"/>
        <w:tabs>
          <w:tab w:val="clear" w:pos="708"/>
          <w:tab w:val="left" w:pos="6474" w:leader="none"/>
        </w:tabs>
        <w:ind w:firstLine="709"/>
        <w:jc w:val="both"/>
        <w:rPr/>
      </w:pPr>
      <w:r>
        <w:rPr>
          <w:b/>
          <w:sz w:val="28"/>
          <w:szCs w:val="28"/>
        </w:rPr>
        <w:t>Салов И. Д</w:t>
      </w:r>
      <w:r>
        <w:rPr>
          <w:sz w:val="28"/>
          <w:szCs w:val="28"/>
        </w:rPr>
        <w:t>. – И теперь вы обмениваетесь информацией?</w:t>
      </w:r>
    </w:p>
    <w:p>
      <w:pPr>
        <w:pStyle w:val="Normal"/>
        <w:tabs>
          <w:tab w:val="clear" w:pos="708"/>
          <w:tab w:val="left" w:pos="647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нин М. К.</w:t>
      </w:r>
      <w:r>
        <w:rPr>
          <w:sz w:val="28"/>
          <w:szCs w:val="28"/>
        </w:rPr>
        <w:t xml:space="preserve"> – Да. Чтобы не было двойного компенс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Уважаемые коллеги, вопросы, предложения?</w:t>
      </w:r>
    </w:p>
    <w:p>
      <w:pPr>
        <w:pStyle w:val="1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 Вопросы  и предложения не поступили, предлагаю следующий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 мэру города Новосибирска подписать муниципальную програм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 Д.</w:t>
      </w:r>
      <w:r>
        <w:rPr>
          <w:sz w:val="28"/>
          <w:szCs w:val="28"/>
        </w:rPr>
        <w:t xml:space="preserve"> – Кто за то, чтобы принять проект решени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– «Единогласно (6 чел.)»: Салов И. Д., Барсук В. Е.,  Черепанов Г. К., Андреев Г. А., Бондаренко С. В., Тыртышный А.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лов И. Д. </w:t>
      </w:r>
      <w:r>
        <w:rPr>
          <w:sz w:val="28"/>
          <w:szCs w:val="28"/>
        </w:rPr>
        <w:t>– Есть допол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Салов И. Д. </w:t>
      </w:r>
      <w:r>
        <w:rPr>
          <w:sz w:val="28"/>
          <w:szCs w:val="28"/>
        </w:rPr>
        <w:t xml:space="preserve">– Кто за то, чтобы принять проект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6 чел.)»: Салов И. Д., Барсук В. Е.,  Черепанов Г. К., Андреев Г. А., Бондаренко С. В., Тыртышный А.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вченко И. И.  – </w:t>
      </w:r>
      <w:r>
        <w:rPr>
          <w:sz w:val="28"/>
          <w:szCs w:val="28"/>
        </w:rPr>
        <w:t xml:space="preserve">Проинформировал о   деятельности муниципального бюджетного учреждения города Новосибирска «Банное хозяйство «Сибирячк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4:37 пришел Шестаков О.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 Д.</w:t>
      </w:r>
      <w:r>
        <w:rPr>
          <w:sz w:val="28"/>
          <w:szCs w:val="28"/>
        </w:rPr>
        <w:t xml:space="preserve"> – Предложения,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Иван Иванович, у вас несколько бань сдано в концессию? Не из этого десятка которые остались, а которые были ранее сданы. Скажите как-то можно измерить эффект от этого? Например, напротив прокуратуры есть баня № 8, там боле 1000 метров квадратных, что в результате муниципалитет получит после завершения конц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И. И. –</w:t>
      </w:r>
      <w:r>
        <w:rPr>
          <w:sz w:val="28"/>
          <w:szCs w:val="28"/>
        </w:rPr>
        <w:t xml:space="preserve"> Да. На самом деле заключено концессионное соглашение, департаментом земельных и имущественных отношений с ООО «Сандуны», я внутри этой бани не был, и не знаю что там, снаружи вроде ремонт нормальный. Что касается финансовой стороны вопроса, то эта баня она несла чистого дохода МБУ где-то чуть больше 2двух миллионов в год. Сейчас по концессионному соглашению около 870,0 тыс. рублей плата за год. Баня была работоспособ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Вы давали нам информацию о том, что доход составляет 40,0 млн.рублей,  может это выручка? Или именно прибы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И. И. –</w:t>
      </w:r>
      <w:r>
        <w:rPr>
          <w:sz w:val="28"/>
          <w:szCs w:val="28"/>
        </w:rPr>
        <w:t xml:space="preserve"> Нет. Это не прибыль, мы не прибыльное предприятие. Это выручка, это заработанные день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Иван Иванович, я хотел бы Вам посоветовать - инвестора ищите, но насколько мы понимаем, любые инвестиции и инвестора Вы будете определять на аукционе. Вы можете представлять и желать кто-бы это был. Но победитель будет по итог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И. И. –</w:t>
      </w:r>
      <w:r>
        <w:rPr>
          <w:sz w:val="28"/>
          <w:szCs w:val="28"/>
        </w:rPr>
        <w:t xml:space="preserve"> Конечно. Это будет не аукцион, а конкурс и по итогам конкурса. Выйдет кто-то другой, ну и будет рабо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И завершающий вопрос. Достаточно благополучная картина, ранее были какие-то постоянно проблемы с банями. Но все-таки в целом не смотря на то, что Вы справляетесь, Ваше предприятие планово-убыточное? Учитывая, что это социальная услуга и востребована, и говорят, что она востребована пока у нас есть частный сектор. Но мне кажется, что это не правда, есть много людей, которым нравится ходить в баню. Я понимаю, что у вашего учреждения все-таки есть какие-то проблемы. Не могли бы Вы поделиться с нами. Может это проблемы ремонта или они касаются квалификации кад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И. И</w:t>
      </w:r>
      <w:r>
        <w:rPr>
          <w:sz w:val="28"/>
          <w:szCs w:val="28"/>
        </w:rPr>
        <w:t>. – Естественно первая проблема это финансирование. То что в ВЦП включена сумма 33,0 млн.рублей на год, естественно эта сумма не покрывает наши расходы потому что у нас себестоимость 264 рубля, и мы моем по муниципальному заданию, за год мы моем порядка на 100,0 тысч.рублей больше,чем мы получаем, но мы их и не просим. Средства, которые нам идут из бюджета, мы расходуем их четко в установленных рам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Понятно, у вас тем более недавно была проверка контрольно-счетной палаты. И ничего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И. 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. Нас контрольно-счетная палата проверяла и серьезных нарушений не было выявлено, кроме 5,0 млн.рублей по бане № 27, которые в 2012 году были на нее затрачены. Мы пытаемся их получить, но пока не получается. Там застройщик находится в Кабардино-Балкарии. Работаем с судебными пристав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Еще вопросы есть к докладчик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алов И. Д.</w:t>
      </w:r>
      <w:r>
        <w:rPr>
          <w:sz w:val="28"/>
          <w:szCs w:val="28"/>
        </w:rPr>
        <w:t xml:space="preserve"> – 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7 чел.)»: Салов И. Д.,  Барсук В. Е., Бондаренко С. В., Черепанов Г. К., Андреев Г. А., Тыртышный А. Г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ался – 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лов И. Д. </w:t>
      </w:r>
      <w:r>
        <w:rPr>
          <w:sz w:val="28"/>
          <w:szCs w:val="28"/>
        </w:rPr>
        <w:t>– Есть допол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Салов И. Д. </w:t>
      </w:r>
      <w:r>
        <w:rPr>
          <w:sz w:val="28"/>
          <w:szCs w:val="28"/>
        </w:rPr>
        <w:t xml:space="preserve">– Кто за то, чтобы принять проект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7 чел.)»: Салов И. Д.,  Барсук В. Е., Бондаренко С. В., Черепанов Г. К., Андреев Г. А., Тыртышный А. Г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ябцева Г. Т.  – </w:t>
      </w:r>
      <w:r>
        <w:rPr>
          <w:sz w:val="28"/>
          <w:szCs w:val="28"/>
        </w:rPr>
        <w:t>Проинформировала  о ходе реализации проекта «Городская социальная продовольственная ярмар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Спасибо за докла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Уважаемые коллеги,  вопросы есть к докладчику?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Вопросы не поступили.</w:t>
      </w:r>
    </w:p>
    <w:p>
      <w:pPr>
        <w:pStyle w:val="1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Предлагаю следующий проект решения комиссии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правления потребительского рынка мэрии города Новосибирска удовлетворитель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 Д.</w:t>
      </w:r>
      <w:r>
        <w:rPr>
          <w:sz w:val="28"/>
          <w:szCs w:val="28"/>
        </w:rPr>
        <w:t xml:space="preserve"> – Кто за то, чтобы принять проект решени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7 чел.)»: Салов И. Д.,  Барсук В. Е., Бондаренко С. В., Черепанов Г. К., Андреев Г. А., Тыртышный А. Г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 «Нет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лов И. Д. </w:t>
      </w:r>
      <w:r>
        <w:rPr>
          <w:sz w:val="28"/>
          <w:szCs w:val="28"/>
        </w:rPr>
        <w:t>– Есть допол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Салов И. Д. </w:t>
      </w:r>
      <w:r>
        <w:rPr>
          <w:sz w:val="28"/>
          <w:szCs w:val="28"/>
        </w:rPr>
        <w:t xml:space="preserve">– Кто за то, чтобы принять проект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7 чел.)»: Салов И. Д.,  Барсук В. Е., Бондаренко С. В., Черепанов Г. К., Андреев Г. А., Тыртышный А. Г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tabs>
          <w:tab w:val="clear" w:pos="708"/>
          <w:tab w:val="left" w:pos="895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С. В. – </w:t>
      </w:r>
      <w:r>
        <w:rPr>
          <w:sz w:val="28"/>
          <w:szCs w:val="28"/>
        </w:rPr>
        <w:t>Проинформировал  о программе «Долголетие кладбищ. Парки памя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:55 ушел Андреев Г. 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Оказание ритуальных услуг вопрос местного значения, так или иначе, этот вопрос находится в ведении нашей комиссии. У нас есть в мэрии соответствующее управление, департамент, которые курируют это направление. И то, о чем говорит Сергей Валентинович Бондаренко, не вызывает никаких противоречий и особых вопросов. Мы все прекрасно понимаем, что это важнейшая часть нашей культуры и российской и православной культуры и самое главное, что есть у нас в жизни – это память, историческая память о событиях, о людях и т.д. И так или иначе ритуальная культура перекликается с традициями все-таки сохранять наши культурные ценности. Но у нас, вы можете со мной не согласиться, наши кладбища на сегодняшний день не соответствуют этому высокому званию и этим требованиям. У нас очень много  обращений и в управление, и в нашу комиссию, люди регулярно жалуются, и на состояние самих кладбищ, не смотря на титанические условия по их охране и содержанию, уборке, средств как всегда не хватает. Система управления и администрирования кладбищами уже давно не оптимальная. И с другой стороны сама услуга, которая сейчас должна оказываться частными компаниями, так или иначе не отрегулирована. Условия еще не понятны. Есть проблемы и с торговлей на территории кладбищ и т.д. Я поддержал эту идею вступления по программе, так как разговоры на эту тему у нас идут давно, подобные проекты реализуются в других городах уже давно. Да, у нас нет на это средств, да, им неоткуда взяться, но у нас есть механизмы государственно-частного партнерства, концессионные соглашения здесь, скорее всего не применимы. А инвестиционные проекты в этой сфере по нашему мнению возможны. И именно поэтому коллеги, если не будет других выступающих у нас в проект решения комиссии заложена просьба к курирующему департаменту о возможности реализации этих мероприятий. Сегодня на заседании комиссии не присутствует Витухин Виталий Геннадьевич, но я думаю, что он с Программой ознакомиться, и на следующее заседание комиссии мы пригласим специалистов нашего учреждения (Ритуальные услуги), и мы заслушаем мнение управления и МКУ, и посмотрим, что можно сделать и какую дорожную карту  необходимо разработать. Но мы считаем, что по-другому, как с помощью  привлечения частного капитала в подобные программы, нам просто не обойт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 О. А.</w:t>
      </w:r>
      <w:r>
        <w:rPr>
          <w:sz w:val="28"/>
          <w:szCs w:val="28"/>
        </w:rPr>
        <w:t xml:space="preserve"> – У меня выступление. Дело случая, я сегодня был в крематории, который находится на Гусинобродском шоссе, скажу, что там все организовано на должном уровне. Отношение людей другое, нет никакого негатива. Уровень соответствует Москве, и может даже Европе. Я поддерживаю данную программу. Может еще можно обратиться в Законодательное Собрание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Уважаемые коллеги, у кого еще есть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выступлений не поступило.</w:t>
      </w:r>
    </w:p>
    <w:p>
      <w:pPr>
        <w:pStyle w:val="1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8"/>
          <w:szCs w:val="28"/>
        </w:rPr>
        <w:t>Салов И. Д.</w:t>
      </w:r>
      <w:r>
        <w:rPr>
          <w:sz w:val="28"/>
          <w:szCs w:val="28"/>
        </w:rPr>
        <w:t xml:space="preserve"> – Предлагаю следующий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 информацию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департаменту промышленности, инноваций и предпринимательства мэрии города Новосибирска рассмотреть возможность реализации мероприятий программы «Долголетие кладбищ. Парки памяти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 И. Д.</w:t>
      </w:r>
      <w:r>
        <w:rPr>
          <w:sz w:val="28"/>
          <w:szCs w:val="28"/>
        </w:rPr>
        <w:t xml:space="preserve"> – Кто за то, чтобы принять проект решени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– «Единогласно (5 чел.)»: Салов И. Д., Барсук В. Е., Черепанов Г. К., Шестаков О. А., Тыртышный А.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Бондаренко С. В.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лов И. Д. </w:t>
      </w:r>
      <w:r>
        <w:rPr>
          <w:sz w:val="28"/>
          <w:szCs w:val="28"/>
        </w:rPr>
        <w:t>– Есть допол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Салов И. Д. </w:t>
      </w:r>
      <w:r>
        <w:rPr>
          <w:sz w:val="28"/>
          <w:szCs w:val="28"/>
        </w:rPr>
        <w:t xml:space="preserve">– Кто за то, чтобы принять проект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– «Единогласно (5 чел.)»: Салов И. Д., Барсук В. Е., Черепанов Г. К., Шестаков О. А., Тыртышный А.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ался – Бондаренко С. В.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И. Д. 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Д. А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 12.10.2017  № 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остоянной комиссии Совета депутатов г. 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учно-производственному развитию и предпринимательств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10.2017  г.  в 14.00 в малом зале мэрии города Новосиби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мэрии города Новосибир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ахарева Юлия Петровна – заместитель начальника департамента экономики и стратегического планирования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Люлько Александр Николаевич – начальник департамента промышленности, инноваций и предпринимательства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станин Максим Константинович - заместитель начальника департамента  промышленности, инноваций и предпринимательства мэрии города Новосибирска   – начальник управления предпринимательства и инвестиционной политики мэрии 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узнецов Юрий Анатольевич – заместитель начальника департамента земельных и имущественных отношений мэрии города Новосибирска – начальник управления по земельным ресурсам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ябцева Галина Трофимовна – и. о. заместителя начальника департамента промышленности, инноваций и предпринимательства мэрии города Новосибирска – начальника управления потребительского рынка мэрии города Новосибир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Лобыня Дмитрий Сергеевич – председатель комитета рекламы и информации </w:t>
      </w:r>
      <w:r>
        <w:rPr>
          <w:sz w:val="26"/>
          <w:szCs w:val="26"/>
          <w:shd w:fill="FFFFFF" w:val="clear"/>
        </w:rPr>
        <w:t>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егтярева Ольга Викторовна – начальник управления организационной работы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Макарухина Анна Николаевна – заместитель начальника управления нормативно-правовой работы мэрии города Новосибирска - начальник отдела по правовой работе с Советом депутатов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Манькова Тамара Анатольевна – начальник отдела по взаимодействию с Советом депутатов города Новосибирска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овоселов Виталий Валерьевич – заместитель главы администрации Кировского района города Новосибирск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урбатов Дмитрий Геннадьевич – депутат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Кондратенко Ольга Александровна – начальник управления по правовым и экономическим вопросам Совета депутатов города Новосибир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ахрамеева Юлиана Николаевна – заместитель начальника управления по правовым и экономическим вопросам Совета депутатов города Новосибирска – начальник социально-экономического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Лапекина Олеся Александровна – консультант сектора специалистов постоянных комиссий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Жигалова Лариса Сергеевна - консультант отдела правового обеспечения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Адольф Надежда Юрьевна - консультант  социально-экономического отдела  управления  по правовым и экономическим вопросам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Маньшин Никита Вячеславович – заместитель начальника отдела информационного обеспечения и мониторинга Совета депутатов города Новосибир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глашенн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Умрихина Александра Борисовна – главный эксперт аппарата</w:t>
      </w:r>
      <w:r>
        <w:rPr>
          <w:sz w:val="26"/>
          <w:szCs w:val="26"/>
          <w:shd w:fill="F9F9F9" w:val="clear"/>
        </w:rPr>
        <w:t xml:space="preserve"> Уполномоченного по защите прав предпринимателей в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Титов Анатолий Александрович – представитель Министерства региональной политик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40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0" w:hanging="0"/>
      <w:jc w:val="both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50" w:firstLine="34"/>
      <w:jc w:val="both"/>
      <w:outlineLvl w:val="3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</w:rPr>
  </w:style>
  <w:style w:type="paragraph" w:styleId="Style2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9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5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4:00Z</dcterms:created>
  <dc:creator>VShvartskop</dc:creator>
  <dc:description/>
  <dc:language>en-US</dc:language>
  <cp:lastModifiedBy>Комплетова Юлия Евгеньевна</cp:lastModifiedBy>
  <cp:lastPrinted>2017-10-13T14:31:00Z</cp:lastPrinted>
  <dcterms:modified xsi:type="dcterms:W3CDTF">2017-11-17T05:14:00Z</dcterms:modified>
  <cp:revision>2</cp:revision>
  <dc:subject/>
  <dc:title>СОВЕТ ДЕПУТАТОВ ГОРОДА НОВОСИБИРСКА</dc:title>
</cp:coreProperties>
</file>