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ого решением Совета депутатов города Новосибирска от 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 26.11.2008 № 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мероприятий, связанных с разграничением имущества, находящегося в муниципальной собственности, между муниципальным образованием городом Новосибирском и иными муниципальными образованиями Новосибирской области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 5 решения Совета депутатов города Новосибирска от 02.12.2015 № 90 «О стратегическом планировании в городе Новосибирске и признании утратившими силу отдельных решений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назначения и проведения опроса граждан, принятое решением городского Совета Новосибирска от 18.05.2005 № 1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во втором чтен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 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о втором чтен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часть 3 статьи 1 Положения о контрольно-счетной палате города Новосибирска, принятого решением Совета депутатов города Новосибирска от 26.10.2011 № 4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о втором чтен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 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9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6-10-20T02:53:00Z</dcterms:modified>
  <cp:revision>6</cp:revision>
  <dc:subject/>
  <dc:title> </dc:title>
</cp:coreProperties>
</file>